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36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объявлена 20 мар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5 года          </w:t>
        <w:tab/>
        <w:t xml:space="preserve">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2.34 КоАП РФ, в отношении юридического лица – администрации городского поселения Белый Яр Сургутского района, юридический адрес: ул. Маяковского, д. 1а, г.п. Белый Яр, Сургутский район, ХМАО-Югра, ИНН 8617022070, КПП 861701001, ОГРН 1058603874218 от 30.12.2005 год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1.2025 года в 12 часов 10 минут администрация городского поселения Белый Яр Сургутского района, расположенная по адресу: ул. Маяковского, д. 1а, г.п. Белый Яр, Сургутский район, ХМАО-Югра, являясь в соответствии со ст. 15 Федерального закона от 08.11.2007г. № 257-ФЗ «Об автомобильных дорогах и дорожной деятельности в Российской Федерации» и ст. 14 Федерального закона от 06.10.2003 г. № 131-ФЗ «Об общих принципах организации местного самоуправления в Российской Федерации»  учреждение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Белый Яр, допустило нарушение требований по обеспечению безопасности дорожного движения при содержании дорог, выразившееся в несоблюдении обязательных требований, предусмотренных ГОСТ Р 50597-2017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1 по улице Лесная, в нарушение п. 8.8 ГОСТ Р 50597-2017, сформирован снежный вал ближе 20 метров от остановочного пункта маршрутных транспортных средств. В нарушение п. 8.2 ГОСТ Р 50597-2017 установлено наличие сверхнормативного количества рыхлого снега на покрытии проезжей части. Замер составляет 9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пересечении ул. Лесная - ул. Толстого около строения 13в по ул. Лесная, около строения 5 по ул. Лесная, в нарушение п. 8.8 ГОСТ Р 50597-2017, сформированы снежные валы ближе 10 м от пешеходного перех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1 по улице Ермака, в нарушение п. 8.8 ГОСТ Р 50597-2017, сформированы снежные валы ближе 10 м от пешеходного перех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9/1 по улице Лесная, в нарушение п. 8.8 ГОСТ Р 50597-2017, сформированы снежные валы ближе 10 м от пешеходного перехода. В нарушение п. 8.2 ГОСТ Р 50597-2017 установлено наличие сверхнормативного количества рыхлого снега на покрытии проезжей части. Замер составляет 8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21а по улице Лесная, в нарушение п. 8.8 ГОСТ Р 50597-2017, сформированы снежные валы ближе 10 м от пешеходного перех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коло строения 11а по улице Маяковского, в нарушение п. 8.8 ГОСТ Р 50597-2017, сформированы снежные валы ближе 10 м от пешеходного перехода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11 по улице Маяковского, в нарушение п. 8.8 ГОСТ Р 50597-2017, сформированы снежные валы ближе 10 м от пешеходного перехода. В нарушение п. 6.2.4 ГОСТ Р 50597-2017 изменено положение дорожного знака 5.20 «Искусственная неровность». В нарушение п. 8.2 ГОСТ Р 50597-2017 установлено наличие сверхнормативного количества рыхлого снега на покрытии проезжей части. Замер составляет 7,5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15 по улице Маяковского, в нарушение п. 8.8 ГОСТ Р 50597-2017, сформированы снежные валы ближе 20 метров от остановочных пунктов маршрутных транспортных средств. В нарушение п. 8.2 ГОСТ Р 50597-2017 установлено наличие сверхнормативного количества рыхлого снега на покрытии проезжей части. Замеры составляют 16 см, 22,5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коло строения 7 по улице Фадеева, в нарушение п. 8.8 ГОСТ Р 50597-2017, сформированы снежные валы ближе 10 м от пешеходного перехода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5 по улице Единства, в нарушение п. 8.8 ГОСТ Р 50597-2017, сформированы снежные валы ближе 20 метров от остановочного пункта маршрутных транспортных средств. В нарушение п. 8.2 ГОСТ Р 50597-2017 установлено наличие сверхнормативного количества рыхлого снега на покрытии проезжей части. Замеры составляют 8 см, 13,5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1а по улице Горького, в нарушение п. 6.2.4 ГОСТ Р 50597-2017 изменено положение дорожного знака 5.19.2 «Пешеходный переход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требований, предусмотренных п.п. 6.2.4, 8.2, 8.4 государственного стандарта ГОСТ Р 50597-2017 «Национальный стандарт Российской Федерации. Дороги автомобильные и улицы.  Требования к эксплуатационному состоянию, допустимому по условиям обеспечения безопасности дорожного движения. Методы контроля», создало угрозу безопасности дорожного движения, жизни и здоровью людей, тем самым администрация городского поселения Белый Яр Сургутского района совершила административное правонарушение, предусмотренное ч. 1 ст. 12.34 КоАП РФ - несоблюдение требований по обеспечению безопасности дорожного движения при содержании доро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юридических лиц в размере от двухсот тысяч до трехсот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ь юридического лица Широкова М.В. вину в совершении административного правонарушения признала. Пояснила, что администрация предпринимает всевозможные меры для устранения выявленных нарушений. Просила назначить минимальный штраф. Представила письменный отзыв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представителя юридического лица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дминистрации городского поселения Белый Яр Сургутского района в совершении административного правонарушения, предусмотренного ч. 1 ст. 12.34 КоАП РФ подтверждается: протоколом об административном правонарушении от 22.01.2025 г., в котором указаны место, время и событие административного правонарушения; копией постановления № 01 от 16.09.2024 г. о вступлении Мансурова В.П. в должность главы администрации городского поселения Белый Яр; рапортом начальника ГАИ ОМВД России по Сургутскому району по существу правонарушения; копией коллективной жалобы от жителей городского поселения Белый Яр; выпиской из ЕГРЮЛ от 15.01.2025 г.; копией устава городского поселения Белый Яр; протоколом инструментального обследования от 21.01.2025 г., в котором указаны выявленные недостатки, с фототаблицей; копией свидетельств о поверке; копией свидетельств о государственной регистрации пра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случае, выявленные 21.01.2025 года должностным лицом административного органа недостатки в эксплуатационном состоянии автомобильных дорог, расположенных в г.п. Белый Яр Сургутского района, зафиксированы в протоколе инструментального обследования от 21.01.2025 года и соответствующих фотографиях. Данные недостатки не соответствуют требованиям ГОСТ Р 50597-2017 «Национальный стандарт Российской Федерации. Дороги автомобильные и улицы. 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дминистрации городского поселения Белый Яр Сургутского района установленной и доказанной. Суд ее действия квалифицирует по ч. 1 ст. 12.3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имущественное и финансовое положение юридического лица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случае, санкция ч. 1 ст. 12.34 КоАП РФ, влечет наложение административного штрафа от двухсот тысяч до трехсот тысяч рублей, тем самым является для юридического лица, в отношении которого ведется производства по делу об административном правонарушении, весьма обременитель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Административное наказание не может иметь своей целью нанесение вреда деловой репутации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тепень совершенного административного правонарушения, имущественное и финансовое положение юридического лица, вид его деятельности, суд считает возможным применить при назначении наказания в виде штрафа, который, в данном случае, составляет более ста тысяч рублей, положения п.3.2, п.3.3 ст. 4.1 КоАП РФ, и назначить штраф в размере половины минимального размера административного штрафа, предусмотренного санкцией ч. 1 ст. 12.34 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дминистрацию городского поселения Белый Яр Сургутского района виновным в совершении административного правонарушения, предусмотренного ч. 1 ст. 12.34 КоАП РФ и назначить наказание в виде наложения административного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дминистрации городского поселения Белый Яр Сургутского района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87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       В.А. Гом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